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0" w:right="0" w:firstLine="538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ałącznik do Uchwały Nr 326/2015</w:t>
      </w:r>
    </w:p>
    <w:p>
      <w:pPr>
        <w:pStyle w:val="Normal"/>
        <w:spacing w:before="0" w:after="0"/>
        <w:ind w:left="0" w:right="0" w:firstLine="5386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Zarządu Województwa Opolskiego </w:t>
      </w:r>
    </w:p>
    <w:p>
      <w:pPr>
        <w:pStyle w:val="Normal"/>
        <w:spacing w:before="0" w:after="0"/>
        <w:ind w:left="0" w:right="0" w:firstLine="538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iCs/>
          <w:sz w:val="20"/>
          <w:szCs w:val="20"/>
        </w:rPr>
        <w:t>z dnia 3 marca 2015 r.</w:t>
        <w:tab/>
        <w:t xml:space="preserve">      </w:t>
      </w:r>
    </w:p>
    <w:p>
      <w:pPr>
        <w:pStyle w:val="Normal"/>
        <w:spacing w:before="0" w:after="0"/>
        <w:ind w:left="6350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tandard działania, wdrażania i weryfikacj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40"/>
          <w:szCs w:val="40"/>
        </w:rPr>
        <w:t xml:space="preserve">Regionalnego Centrum Organizacji Pozarządowy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ole, 201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onalne Centrum Organizacji Pozarządowych (RCOP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- standard działan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pis treści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Wstęp…………………………………………………………………………………..…3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Misja i cele działania RCOP:…………………………………………………………4</w:t>
      </w:r>
    </w:p>
    <w:p>
      <w:pPr>
        <w:pStyle w:val="Normal"/>
        <w:widowControl/>
        <w:suppressAutoHyphens w:val="true"/>
        <w:bidi w:val="0"/>
        <w:spacing w:lineRule="auto" w:line="276" w:before="0" w:after="170"/>
        <w:ind w:left="0" w:right="0" w:firstLine="22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1. cel główny,</w:t>
      </w:r>
    </w:p>
    <w:p>
      <w:pPr>
        <w:pStyle w:val="Normal"/>
        <w:widowControl/>
        <w:suppressAutoHyphens w:val="true"/>
        <w:bidi w:val="0"/>
        <w:spacing w:lineRule="auto" w:line="276" w:before="0" w:after="170"/>
        <w:ind w:left="0" w:right="0" w:firstLine="22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2. cele szczegółowe.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Podmiot prowadzący i partnerzy, forma działania i zakres terytorialny..5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Działania i odbiorcy/ klienci…………………………………………………........5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 Formy– zakres tematyczny i opis prowadzonych form wsparcia………..7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Podstawy prawne funkcjonowania…………………………………………..…12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Zasady działania……………………………………………………………………..12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 Kodeks postępowania etycznego personelu…………………..……………..13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Prawa klienta………………………………………………………………………...13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Dostępność usług………………………….…………………………………..….14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. Kadara – kwalifikacje i zakres zadań…………………………….…………..14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3. Standard organizacyjno – techniczny/ infrastruktura…………………..21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4. Zasady funkcjonowania………………………………………………………….22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. Promocja…………………………………………………………………………....23</w:t>
      </w:r>
    </w:p>
    <w:p>
      <w:pPr>
        <w:pStyle w:val="Normal"/>
        <w:spacing w:before="0" w:after="17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Monitoring i ewaluacja…………………………………………………………..2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Procedura wdrażania i weryfikacji standardu………………………..……23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. Szacunkowy budżet………………………………………………………………24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Wstęp</w:t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rzestrzeni ostatnich lat obserwujemy wzrost nowopowstałych organizacji pozarządowych w całym kraju, stanowią one bardzo ważny element społeczeństwa obywatelskiego. Skupiają wokół siebie najbardziej aktywnych obywateli. Działają         w bardzo wielu obszarach i na rzecz wszystkich grup społecznych. Niejednokrotnie wypełniają nisze w wielu dziedzinach, działają na rzecz osób z niepełnosprawnością, ochrony zwierząt, wzbogacają ofertę kulturalną, sportową, organizują kampanie społeczne itp. Ich działalność ma duży wpływ na budowanie demokracji i rozwój wspólnot lokalnych.  </w:t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kowie i pracownicy organizacji pozarządowych są najbliżej społeczności lokalnych więc dobrze znają potrzeby i problemy społeczne. Podejmują różne inicjatywy              i współpracują z innymi podmiotami w celu zwiększenia profesjonalizacji swoich działań i podnoszenia swoich kompetencji. Bardzo ważnym elementem wpływającym na jakość pracy i usług świadczonych przez sektor pozarządowy jest współpraca z administracją publiczną, w tym samorządową. Odpowiadając na to zapotrzebowanie został opracowany projekt „Województwo Opolskie otwarte na współpracę z NGO”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Celem projektu jest poprawa jakości mechanizmów współpracy administracji publicznej          i organizacji pozarządowych na poziomie Urzędu Marszałkowskiego Województwa Opolskiego oraz upowszechnienie wypracowanych mechanizmów współpracy wśród JST i NGO województwa opolskiego w okresie od 1 marca 2014 do 31 marca 2015. </w:t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dnym z zadań realizowanych w ramach projektu jest stworzenie standardów pracy Regionalnego Centrum Organizacji Pozarządowych (RCOP), którego zadaniem ma być świadczenie usług na rzecz wzmocnienia i rozwoju sektora pozarządowego                 w województwie opolski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erenie województwa opolskiego jest zarejestrowanych w Krajowym Rejestrze Sądowym 3167 organizacji pozarządowych (NGO), w roku 2013 zostało zarejestrowano 93 nowopowstałych NGO. W skali całego kraju jest to najniższy wskaźnik nowopowstałych organizacji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la porównania w województwie świętokrzyskim w roku 2014 zostało zarejestrowanych  121 organizacji pozarządowych, śląskim 475 – dane pochodzą         z portalu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mojapolis.pl</w:t>
        </w:r>
      </w:hyperlink>
      <w:r>
        <w:rPr>
          <w:rFonts w:cs="Tahoma" w:ascii="Tahoma" w:hAnsi="Tahoma"/>
          <w:sz w:val="24"/>
          <w:szCs w:val="24"/>
        </w:rPr>
        <w:t>. Tym bardziej zasadne jest powołanie i działanie RCOP na terenie województwa opolskiego, w celu wzmocnienia i zintensyfikowania prowadzonych działań, które mają wzmacniać sektor pozarządowych oraz jego przedstawicieli, a także wspomagać budowanie kultury współpracy pomiędzy NGO       a JST. Wsparcie NGO jest szczególnie ważne w kontekście realizacji zadań w sektorze usług społecznych i realizacji zadań publicznych. Rola NGO wzrasta i każdego dnia staje się coraz ważniejsza. W związku z tym konieczne jest stworzenie odpowiednich lokalnych struktur wsparcia ich w rozwoju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dard RCOP został wypracowywany przez grupę roboczą w skład której, weszli przedstawiciele Urzędu Marszałkowskiego Województwa Opolskiego oraz przedstawiciele opolskich organizacji pozarządowych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żde spotkanie prowadzone było przez moderatora, a za ostateczne opracowanie standardu oraz opiekę nad procesem odpowiedzialny był opiekun procesu standaryzacji. Uczestnicy pracowali metodą indukcyjno – negocjacyjną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czas spotkań uczestnicy dyskutowali na temat zakresu merytorycznego jakim powinien zajmować się RCOP, jego zaplecza technicznego, kadry i innych kwestii związanych z realizacją zadania.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oku dyskusji okazało się, że wszyscy członkowie grupy roboczej widzą potrzebę funkcjonowania RCOPu, co z pewnością wpłynie na wzmocnienie rozwoju III sektora    w województwie opolski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Misja i cele działania RCOP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Misją Regionalnego Centrum Organizacji Pozarządowych jest wspieranie tworzenia odpowiednich warunków dla rozwoju III sektora w województwie opolskim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1. Cel główny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Wsparcie rozwoju sektora pozarządowego, sektora obywatelskiego oraz współpracy międzysektorowej na terenie województwa opolskiego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2. Cele szczegółowe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wspieranie aktywności obywateli w działaniach na rzecz dobra wspól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rozwoju i profesjonalizacji działań podejmowanych przez sektor pozarządowy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tegrowanie środowiska pozarządow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rozwoju partnerstw międzysektor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udowanie pozytywnego wizerunku sektora pozarządow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dialogu obywatelskiego i współpracy sektora pozarządowego i jednostek samorządu terytorialnego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ekonomizacji sektora pozarządoweg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Podmiot prowadzący i partnerzy, finansowanie, forma działania i zakres terytorialny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iot prowadzący RCOP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ony jest  przez organizację pozarządową (w rozumieniu ustawy            o działalności pożytku publicznego i o wolontariacie z 24 kwietnia 2003 r. z poz. zm.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cja prowadząca RCOP musi posiadać w statucie zapis mówiący o możliwości prowadzenia działań mających na celu wsparcie III sektora i aktywności obywatelskiej. Musi posiadać min. 2 letnie doświadczenie w działaniach na rzecz sektora pozarządowego i aktywności obywatelskiej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RCOP może być prowadzony przez partnerstwo 2 lub więcej organizacji pozarządowych jednak każda z nich musi spełniać wszystkie kryteria. </w:t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 działania/ finansowani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COP jest zadaniem  prowadzonym przez organizacje pozarządową finansowanym ze środków publicznych w ramach otwartego konkursu ofert (ogłoszonego zgodnie          z art.13 Ustawą o działalności pożytku publicznego i o wolontariacie z dnia 23 kwietnia 2003 r. z późn. zm.)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 wykonawczy jednostki samorządu terytorialnego podpisuje umowę z wybranym w otwartym konkursie ofert podmiotem lub podmiotami (oferta wspólna) na prowadzenie RCOP.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RCOP może starać się o dodatkowe źródło finansowania pochodzące z innych środków, w ramach konkursów przeznaczonych dla sektora pozarządowego oraz darowizn od osób fizycznych i prawnych przeznaczonych na ten cel.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res terytorialny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RCOP prowadzi swoje działania na terenie całego województwa opolskiego                 w zależności od potrzeb sektora pozarządowego i społeczeństwa obywatelskiego. Siedziba główna znajduje się w Mieście Opolu. W standardzie rekomendowanym,       w każdym powiecie, powinny znajdować się lokalne RCOPy. Ich zasięg działania i ilość pracowników  uzależniony będzie od specyfiki powiatu i ilości organizacji działających na danym terenie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4"/>
          <w:szCs w:val="24"/>
        </w:rPr>
        <w:t>4. Działania i odbiorcy/ klienci;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ziałani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realizuje swoje cele między innymi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doradztw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i organizowanie szkoleń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działań animacyjnych w środowiskach lokaln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e potrzeb sektora pozarządowego i społeczności lokalnych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arcie techniczne dla organizacji pozarządowych i grup nieformaln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biblioteki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gromadzenie, aktualizowanie, udostępnianie, upowszechnianie danych dotyczących organizacji zarejestrowanych na terenie województwa opolskiego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łatwianie dostępu do usług świadczonych przez inne organizacje czy instytucje      z sektora publi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tegracje sektora pozarządowego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powszechnianie wiedzy i informacji wśród przedstawicieli sektora pozarządowego    z obszaru III sektora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mowanie III sektora pozarządowego, dobrych praktyk i rozwiązań stosowanych przez organizacje pozarządowe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- zawieranie i promowanie partnerstw między i wewnątrz sektorowych.</w:t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dbiorcy/ klienci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kieruje swoje działania do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dstawicieli organizacji pozarządowych działających na terenie województwa opolskiego,</w:t>
      </w:r>
    </w:p>
    <w:p>
      <w:pPr>
        <w:pStyle w:val="Normal"/>
        <w:widowControl/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rganizacji pozarządowych i innych podmiotów określonych w Ustawie o działalności pożytku publicznego i o wolontariacie działających na terenie województwa opolski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grup nieformalnych działających na terenie województwa opolskie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sób fizycznych zamieszkujących teren województwa opolskiego,</w:t>
      </w:r>
    </w:p>
    <w:p>
      <w:pPr>
        <w:pStyle w:val="Normal"/>
        <w:widowControl/>
        <w:tabs>
          <w:tab w:val="clear" w:pos="708"/>
          <w:tab w:val="left" w:pos="225" w:leader="none"/>
        </w:tabs>
        <w:suppressAutoHyphens w:val="true"/>
        <w:bidi w:val="0"/>
        <w:spacing w:lineRule="auto" w:line="276" w:before="0" w:after="0"/>
        <w:ind w:left="283" w:right="0" w:hanging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amorządów terytorialnych i ich jednostek organizacyjnych z terenu województwa opolskiego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dsiębiorców angażujących się w działania społeczne z terenu województwa opolskiego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RCOP realizuje swoje działania we współpracy z administracją samorządową oraz rządową, a także instytucjami publicznymi, podmiotami wskazanymi w Ustawie           o działalności pożytku publicznego i o wolontariacie oraz lokalnymi przedsiębiorcami, przedstawicielami środowiska akademickiego i mediów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4"/>
          <w:szCs w:val="24"/>
        </w:rPr>
        <w:t>5.  Formy– zakres tematyczny i opis prowadzonych form wsparci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radztwo ogólne i specjalistyczn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jednoznacznego zrozumienia zadania jakim jest doradztwo na potrzeby niniejszego standardu przyjmuje się następującą definicję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radztwo jest to proces, w którym doradca pomaga odbiorcy/klientowi zdefiniować     i zrozumieć problem i wspólnie z odbiorcą/klientem znaleźć jego rozwiązanie. Doradztwo ma charakter skonkretyzowanej porady odnoszącej się do konkretnej sprawy, opartej na danych      i materiałach przekazanych przez odbiorcę/klienta. Doradca nigdy nie podejmuje decyzji za odbiorcę/ klienta. Nie ma określonego czasu przewidzianego na usługę doradczą, jest to uzależnione od potrzeby odbiorcy/ klient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radztwo może mieć miejsce w siedzibie RCOP lub poza nią, może być indywidualne lub grupowe (maksymalna liczba osób 6)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radztwo dzielimy na ogólne i specjalistyczn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oradztwo ogólne dotyczy kwestii ogólnych nie wymagających specjalistycznej wiedzy z konkretnego zakresu tematycznego, jak to jest w przypadku doradztwa specjalistycznego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COP prowadzi doradztwo w zakresie ogólnym i specjalistycznym, m.in. z: 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woływania i rejestracji organizacji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unkcjonowania i zarządzania już istniejących N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rad prawnych z zakresu dotyczącego N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sięgowości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yskiwaniem funduszy na działani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wiązywania partnerstw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zyskiwania statusu OPP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pracy z mediami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- wolontariatu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zkoleni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jednoznacznego zrozumienia zadania jakim jest szkolenie na potrzeby niniejszego standardu przyjmuje się następującą definicję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zkolenie to działanie edukacyjne, o charakterze wykładowo-warsztatowym, którego celem jest podniesienie wiedzy i kompetencji w danej dziedzinie/ obszarze. Podczas szkolenia wykorzystuje się aktywne formy edukacyjne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zkolenie trwa min. 8 godzin lekcyjnych (45 minut)/dziennie, odbywa się z udziałem </w:t>
        <w:br/>
        <w:t xml:space="preserve">2 trenerów (w uzasadnionych przypadkach trener może być jeden), dla minimum 10 </w:t>
        <w:br/>
        <w:t>a maksymalnie 20 osób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organizuje szkolenia i warsztaty kierowane do przedstawicieli NGO, samorządów lokalnych, grup nieformalnych i wszystkich zainteresowanych działalnością III sektora, m.in. z zakresu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yskiwania funduszy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rządzania organizacją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budowania zespołu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pracowywania zarządzania i rozliczania projektów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noszenia i wzmacniania kompetencji społecznych i liderski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pisów prawnych dotyczących III sektor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marketingu i promocji NGO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olontariatu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tworzenia partnerstw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imacj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la jednoznacznego zrozumienia zadania jakim jest animacja na potrzeby niniejszego standardu wprowadzono następującą definicję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nimacja to działania zmierzające do pobudzenia aktywności osób, grup i instytucji                w przestrzeni publicznej, polegające na pracy z wieloma grupami w środowisku lokalnym na rzecz rozwoju lokalnego, wzmocnienia kapitału społecznego, budowania partnerstw na rzecz rozwoju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nimacja odbywa się więc nie tylko poprzez spotkania animacyjne prowadzone przez animatora, ale również poprzez szkolenia, doradztwo, informację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osób i metodyka pracy animatora jest dostosowana zarówno do osób, jak                i instytucji, z którymi animator pracuje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 animacyjne na terenie województwa opolskiego, pracuje                  z lokalnymi społecznościami wspierając ich działania i aktywności poprzez m.in.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nimowanie powstawania nowych organizacji pozarządowych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tworzenia sieci współpracy różnych grup społecznych w obrębie gmin        i powiatów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zmacnianie procesu partycypacji przy tworzeniu funduszu społecznego,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owadzenie kampania informacyjno edukacyjnej  na temat narzędzi partycypacji takich jak budżet obywatelski i inicjatywa lokalna,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działań informacyjno – edukacyjnych zwiększających wiedzę w zakresie różnych form samoorganizowania się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rowadzenie działań mających na celu zwiększenie wiedzy na temat korzyści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zawiązywania partnerstw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227" w:right="0" w:hanging="22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dejmowanie inicjatyw zmierzających do zawiązywania się partnerstw lokalnych, wewnątrz i między sektorowych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zmacnianie i promowanie wolontariatu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 promujące oraz wzmacniające ideę wolontariatu poprzez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kampanii informacyjno – edukacyjnych kierowanych do wolontariuszy        i instytucji współpracujących z wolontariuszami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szkoleń i doradztwa z zakresu wolontariatu w zależności od potrzeb odbiorców/ klientów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prace z centrami wolontariatu funkcjonującymi na terenie województwa          i poza nim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wadzenie centrum wolontariatu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organizację Dni Wolontariatu, konkursów dla wolontariuszy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pracę ze szkolnymi kołami wolontariatu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170" w:right="0" w:hanging="17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4"/>
          <w:szCs w:val="24"/>
        </w:rPr>
        <w:t xml:space="preserve">- rozpowszechnianie dobrych praktyk dotyczących wolontariatu na terenie województwa opolskiego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tegracja sektora pozarządowego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w zakresie integracji podmiotów sektora pozarządowego oraz instytucji/ podmiotów z nim współpracujących  prowadzi działania, m.in.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cykliczne spotkania dla przedstawicieli organizacji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tworzy zespoły branżowe / tematyczne– w zależności od potrzeby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fora dyskusyjne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onferencje i seminari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izyty studyjne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pracuje z Radami Działalności Pożytku Publicznego i istniejącymi Federacjami na terenie województwa opolskiego,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4"/>
          <w:szCs w:val="24"/>
        </w:rPr>
        <w:t>- współorganizuje Forum Inicjatyw Obywatelskich.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mocja i wsparcie rozwoju partnerstwa lokalnego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, które mają na celu promocje i wsparcie idei partnerstwa lokalnego, działań o charakterze partnerskim, partnerstwa wewnątrz                            i międzysektorowego, m.in.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 inicjowanie i prowadzenie działań animacyjnych mających na celu zawiązywanie partnerstw wewnątrz i między sektorowych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mowanie istniejących partnerstw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moc w szukaniu partnerów do działań podejmowanych przez podmioty i instytucje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- prowadzenia szkolenia z zakresu zawiązywania/ tworzenia partnerstw lokalnych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sz w:val="24"/>
          <w:szCs w:val="24"/>
        </w:rPr>
        <w:t>Gromadzenie, aktualizowanie, udostępnianie, upowszechnianie danych dotyczących organizacji zarejestrowanych na terenie województwa opolskiego oraz promowanie dobrych praktyk.</w:t>
      </w:r>
    </w:p>
    <w:p>
      <w:pPr>
        <w:pStyle w:val="Normal"/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 które mają na celu prowadzenie bazy danych o sektorze pozarządowym na terenie województwa opolskiego oraz promuje dobre praktyki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łpracę z gminnymi pełnomocnikami/ koordynatorami ds. organizacji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aktualizowanie, w miarę możliwości, bazy danych o podmiotach pozarządowych działających na terenie województwa opolskiego wykorzystując do tego platformę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ngo.opolskie.pl</w:t>
        </w:r>
      </w:hyperlink>
      <w:r>
        <w:rPr>
          <w:rFonts w:cs="Tahoma" w:ascii="Tahoma" w:hAnsi="Tahoma"/>
          <w:sz w:val="24"/>
          <w:szCs w:val="24"/>
        </w:rPr>
        <w:t xml:space="preserve"> ( platforma została wypracowana w ramach realizacji projektu: „Województwo Opolskie otwarte na współpracę z NGO”)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mocje za pomocą strony internetowej oraz prowadzonego przez siebie portalu społecznościowego dobrych praktyk i inicjatyw realizowanych przez organizacje pozarządowe oraz grupy nieformalne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sz w:val="24"/>
          <w:szCs w:val="24"/>
        </w:rPr>
        <w:t>- tworzenie „lokalnego katalogu dobrych praktyk”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>RCOP do promocji dobrych praktyk wykorzystuje lokalne media (TVP Opole, lokalne rozgłośnie radiowe, gazety).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mowanie sektora pozarządowego wśród mieszkańców województwa opolskiego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, które zmierzają do promowania dobrego wizerunku sektora pozarządowego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kampanie  edukacyjno – informacyjne w media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prowadzenie spotkań informacyjnych dotyczących działalności III sektora wśród mieszkańców podczas których uczestnicy dowiadują się o warunkach dotyczących zakładania NGO, inicjatywach  jakie mogą prowadzić jako NGO i jako grupy nieformalne, itp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omuje organizacje pozarządowe jako pracodawców,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- promocja III sektora obywa się również za pomocą działań pokazujących dobre praktyki i rozwiązań stosowanych przez organizacje pozarządowe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adanie potrzeb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na bieżąco diagnozę potrzeb społecznych (w zakresie sektora pozarządowego i obywatelskiego) w celu dostosowania do odbiorców zakresu i form prowadzonych działań, m.in.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a ankietowe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wiady bezpośrednie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badania fokusowe, itp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dania są prowadzone minimum 2 razy w roku ( na początku i na końcu roku kalendarzowego)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wijanie społecznej odpowiedzialności biznesu (CSR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rowadzi działania mające na celu zwiększenie wiedzy wśród przedsiębiorców     i NGO na temat społecznej odpowiedzialności biznesu m.in.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średnictwo w zakresie współpracy NGO i instytucji biznesu oraz otoczenia biznesu: izby gospodarcze, rzemieślnicze, organizacje prowadzące działalność gospodarczą, przedsiębiorstwa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nformowanie o dobrych praktykach społecznej odpowiedzialności biznesu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potkania z lokalnymi przedsiębiorcami i przekazywanie im idei CSR,</w:t>
      </w:r>
    </w:p>
    <w:p>
      <w:pPr>
        <w:pStyle w:val="Normal"/>
        <w:spacing w:before="0" w:after="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>- promowanie firm współpracujących z ngo  (konkursy, wyróżnienia, baza danych).</w:t>
      </w:r>
    </w:p>
    <w:p>
      <w:pPr>
        <w:pStyle w:val="Normal"/>
        <w:spacing w:before="0" w:after="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pieranie i inicjowanie powstawania podmiotów dialogu, zespołów konsultacyjnych, rad branżowych oraz współpraca z Radami Działalności Pożytku Publicznego (RDPP), federacjami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wspiera i animuje powstawanie ciał dialogu oraz współpracę z nimi m.in. poprzez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potkania informacyjne w gminach gdzie nie funkcjonują RDPP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moc w powstawaniu RDPP i innych ciał dialogu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zkolenia dla członków RDPP z prawnych aspektów dotyczących NGO, współpracy NG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 JST i innych w zależności od potrzeb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ieranie merytoryczne istniejących i powstających federacji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- współpraca z istniejącymi federacjami w zakresie wspierania i rozwoju III sektor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Podstawy prawne funkcjonowania RCOP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e dokumenty są istotne ze względu na formalne funkcjonowanie RCOP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Ustawa o działalności pożytku publicznego i o wolontariacie ( Dz. U Nr 96 z 29 maja 2003 r. z późn. zm.)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Ustawa o samorządzie gminnym z dnia 8 marca 1990 r. ( Dz. U 01.142.1591             z późn. zm.)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- Ustawa o samorządzie powiatowym z dnia 5 czerwca 1998 r. (Dz. U 98.91.578            z późń. zm.)</w:t>
      </w:r>
    </w:p>
    <w:p>
      <w:pPr>
        <w:pStyle w:val="Default"/>
        <w:bidi w:val="0"/>
        <w:spacing w:lineRule="auto" w:line="276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- Ustawa o finansach publicznych  (</w:t>
      </w:r>
      <w:r>
        <w:rPr>
          <w:rFonts w:cs="Tahoma" w:ascii="Tahoma" w:hAnsi="Tahoma"/>
          <w:bCs/>
          <w:sz w:val="23"/>
          <w:szCs w:val="23"/>
        </w:rPr>
        <w:t>Dz.U. 2009 Nr 157 poz. 1240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Roczny i Wieloletni Program Współpracy Województwa Opolskiego z organizacjami pozarządowymi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- Strategia Rozwoju Województwa Opolskiego. 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 Zasady działania RCOP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działa w oparciu o zasady: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Zasady działania Pomocniczości.</w:t>
      </w:r>
      <w:r>
        <w:rPr>
          <w:rFonts w:cs="Tahoma" w:ascii="Tahoma" w:hAnsi="Tahoma"/>
          <w:sz w:val="24"/>
          <w:szCs w:val="24"/>
        </w:rPr>
        <w:t xml:space="preserve"> RCOP mobilizuje grupy i organizacje do działania. Pomaga im, a nie organizuje za nich pracy. Nie ingeruje w sprawy, z którymi dana organizacja/grupa może poradzić sobie sama. Wspiera proces rozwojowy do momentu usamodzielnienia się. W sytuacjach, kiedy istnieje zagrożenie, że działa na szkodę danej społeczności/grupy czy organizacji wycofuje się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Partnerstwa.</w:t>
      </w:r>
      <w:r>
        <w:rPr>
          <w:rFonts w:cs="Tahoma" w:ascii="Tahoma" w:hAnsi="Tahoma"/>
          <w:sz w:val="24"/>
          <w:szCs w:val="24"/>
        </w:rPr>
        <w:t xml:space="preserve"> RCOP współpracuje i nawiązuje współpracę z innymi organizacjami/instytucjami, działającymi na rzecz rozwoju III sektora i społeczności lokalnych, mogącymi wspierać uzupełniać jego działalność. Nawiązuje partnerstwa  i współpracę mające na celu rozwijanie realizacji swojego celu, tym samym daje przykład do podejmowania przez organizacje podobnych działań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Jawności.</w:t>
      </w:r>
      <w:r>
        <w:rPr>
          <w:rFonts w:cs="Tahoma" w:ascii="Tahoma" w:hAnsi="Tahoma"/>
          <w:sz w:val="24"/>
          <w:szCs w:val="24"/>
        </w:rPr>
        <w:t xml:space="preserve"> Działalność finansowa i merytoryczna prowadzona przez RCOP jest jawna, z uwagi na korzystanie ze środków publicznych lub pochodzących od osób prywatnych.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IV. Wspólnego dobra.</w:t>
      </w:r>
      <w:r>
        <w:rPr>
          <w:rFonts w:cs="Tahoma" w:ascii="Tahoma" w:hAnsi="Tahoma"/>
          <w:sz w:val="24"/>
          <w:szCs w:val="24"/>
        </w:rPr>
        <w:t xml:space="preserve"> RCOP działa mając na uwadze dobro swoich partnerów i odbiorców działań. W sytuacjach, gdy zachodzi konflikt uznawanych wartości, organizacje podejmują działania przy zachowaniu zasad tolerancji i uznania prawa innych do posiadania odmiennego zdania</w:t>
      </w:r>
      <w:r>
        <w:rPr>
          <w:rStyle w:val="Znakiprzypiswdolnych"/>
          <w:rStyle w:val="FootnoteAnchor"/>
          <w:rFonts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. Suwerenności.</w:t>
      </w:r>
      <w:r>
        <w:rPr>
          <w:rFonts w:cs="Tahoma" w:ascii="Tahoma" w:hAnsi="Tahoma"/>
          <w:sz w:val="24"/>
          <w:szCs w:val="24"/>
        </w:rPr>
        <w:t xml:space="preserve"> RCOP działa niezależnie od innych organizacji i samorządów lokalnych w oparciu o swój standard działań. Musi jednak respektować zasady działania samorządów i innych organizacji pozarządowych z poszanowaniem ich zasad i wartości, jakie wyznaje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VI. Poufności.</w:t>
      </w:r>
      <w:r>
        <w:rPr>
          <w:rFonts w:cs="Tahoma" w:ascii="Tahoma" w:hAnsi="Tahoma"/>
          <w:sz w:val="24"/>
          <w:szCs w:val="24"/>
        </w:rPr>
        <w:t xml:space="preserve"> Wszelkie informacje dotyczące wewnętrznej działalności wspieranych podmiotów, nie mogą być wykorzystywane przez RCOP w innych działaniach czy kontaktach. Dane, dokumenty i informacje przekazane w trakcie procesu wsparcia przez odbiorców są wykorzystywane tylko i wyłącznie w trakcie kontaktu z tym odbiorcą w celu udzielenie niezbędnej pomocy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8. </w:t>
      </w:r>
      <w:r>
        <w:rPr>
          <w:rFonts w:cs="Tahoma" w:ascii="Tahoma" w:hAnsi="Tahoma"/>
          <w:b/>
          <w:sz w:val="24"/>
          <w:szCs w:val="24"/>
        </w:rPr>
        <w:t>Kodeks postępowania etycznego personelu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Kodeks Postępowania Etycznego dotyczy całego personelu zaangażowanego               w realizację działań RCOP (również osób współpracujących i wolontariuszy/ wolontariuszek)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. Pracownicy/pracownice RCOP nie mogą dyskryminować żadnego z odbiorców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. Każdy odbiorca musi otrzymać odpowiednią usługę zgodnie z niniejszymi standardami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II. Pracownicy RCOP są zobowiązani przekazywać odbiorcy informacje z zachowaniem najwyższej staranności oraz uwzględnieniem najlepszej znajomości danego tematu. Wszelkie usługi muszą być świadczone w sposób rzetelny, zgodnie z obowiązującymi przepisami prawa. Przekazywane informacje muszą być aktualne, wyczerpujące            i prawdziwe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V. Pracownicy/ pracownice i osoby współpracujące identyfikują się z misją                  i działaniami RCOP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. Pracownicy/pracownice oraz inne osoby nie mogą wykorzystywać w prywatnych celach i/lub w celach zarobkowych sprzętu, materiałów oraz innych wartości materialnych, niematerialnych i prawnych zakupionych i/lub wyprodukowanych na potrzeby RCOP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I. Pracownicy/pracownice nie mogą bez zgody odbiorcy powielać jego pomysłu projektu.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II. Każdy odbiorca korzystający z usług powinien mieć zapewnione wszelkie warunki dyskrecji.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color w:val="000000"/>
          <w:sz w:val="24"/>
          <w:szCs w:val="24"/>
        </w:rPr>
        <w:t>VIII. Działania pracowników/pracownic w żaden sposób nie mogą się wiązać                   z manifestowanie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ywatnych</w:t>
      </w:r>
      <w:r>
        <w:rPr>
          <w:rFonts w:cs="Tahoma" w:ascii="Tahoma" w:hAnsi="Tahoma"/>
          <w:color w:val="000000"/>
          <w:sz w:val="24"/>
          <w:szCs w:val="24"/>
        </w:rPr>
        <w:t xml:space="preserve"> poglądów politycznych, religijnych, oraz wyznawanych wartośc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9. Prawa klient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sz w:val="24"/>
          <w:szCs w:val="24"/>
        </w:rPr>
        <w:t xml:space="preserve">W sytuacji kiedy klient/ odbiorca nie jest zadowolony z usługi świadczonej przez RCOP ma prawo złożyć swoje zastrzeżenia ustnie  lub na piśmie. Pierwszą osobą/ instytucją odwoławczą jest koordynator RCOP. Jeśli spór nie zostanie rozstrzygnięty sprawa zostaje skierowana do Zarządu organizacji/podmiotu prowadzącego RCOP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0. Dostępność usług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ługi świadczone są stacjonarnie oraz w miejscu zamieszkania bądź innym wskazanym przez odbiorcę. Usługi świadczone są również telefonicznie i mailowo            w zależności od potrzeb i możliwości komunikacyjnych. Usługi świadczone przez RCOP są dostępne dla osób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z niepełnosprawnością. W przypadku, kiedy warunki techniczne (brak dostępu dla osób z niepełnosprawnością) nie pozwalają na skorzystanie z usług tych osób, a także nie funkcjonują jeszcze lokalne RCOPy, usługi świadczone są w terenie, w miejscu dogodnym dla odbiorcy. 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1. Odpłatność usług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Usługi świadczone przez RCOP finansowane przez samorząd lub świadczone w ramach realizacji projektów finansowanych ze środków publicznych są nieodpłatne. RCOP może w ramach działalności odpłatnej częściowo pobierać opłaty od swoich klientów, odpłatność musi być zgodna z zasadami działań organizacji/ podmiotu prowadzącego RCOP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. Kadra – kwalifikacje i zakres zadań</w:t>
      </w:r>
    </w:p>
    <w:p>
      <w:pPr>
        <w:pStyle w:val="Normal"/>
        <w:spacing w:before="0" w:after="113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Kadra RCOP w standardzie minimalnym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KOORDYNATOR/KA  RCOP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: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powiedzialność za całość realizacji zadania, w szczególności za zarządzanie przedsięwzięciem, kształtowanie oferty ośrodka, dostosowywanie jej do potrzeb klientów oraz potrzeb w regionie, zarządzanie funkcjonowaniem RCOP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trzymywanie stałych kontaktów z innymi pracownikami, informowanie na bieżąco                o wszystkich zaistniałych problemach w realizacji projektu, terminowe przesyłania wszystkich wymaganych dokumentów i informacji w tym sprawozdań okresowych, dbanie o przestrzeganie (przez cały zespół ośrodka) obowiązków i zaleceń wynikających z realizacji umowy, procedur, standardów, instrukcji do sprawozdań oraz innych obowiązujących dokumentów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ształceni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113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. 3 letnie doświadczenie zawodowe w trzecim sektorze (w tym min. 1 rok doświadczenia w zarządzaniu projektami)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zawodowe zakresie problematyki III sektora w województwie opolski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ekomendacje poświadczające osiągnięcia zdobyte w pracy zawodowej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znajomość środowiska Windows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urządzeń biurowych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narzędzi internetowych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współpracę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ozwiązywanie problemów i innowacyj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otywowanie inn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omunikatywność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DORADC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radca świadczy usługi doradcze  - doradztwo ogólne i specjalistyczne. Odpowiada za poziom świadczonego doradztw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ształceni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datkowe wykształcenie, (np. profesjonalne certyfikaty, branżowe uprawnienia zawodowe)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. 2 letnie doświadczenie zawodowe w tym min. 1 rok doświadczenia                   w świadczeniu usług doradcz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problematyki sektora pozarządowego w województwie opolski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realizacji przedsięwzięć o podobnym charakterze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znajomość środowiska Windows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urządzeń biurowych,</w:t>
      </w:r>
    </w:p>
    <w:p>
      <w:pPr>
        <w:pStyle w:val="Normal"/>
        <w:spacing w:before="0" w:after="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narzędzi internetow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omunikatyw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chęć współ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słuchania inn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nawiązywania kontaktów i zdobywania zaufania,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parafrazowania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NIMATOR/K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dzielanie lokalnym środowiskom wsparcia w zakresie diagnozowania ich potrzeb         i tworzenia planów działania, wyszukiwanie liderów lokalnych, wspieranie ich              w rozwoju umiejętności. Animator wypracowuje koncepcje współpracy ze społecznością lokalną, w tym z instytucjami, które mają wpływ na sytuację w danym regionie (samorząd lokalny, przedsiębiorcy, organizacje pozarządowe, szkoły itd.). Poprzez swoje działania wspiera proces budowy partnerstw oraz działania na rzecz wzmacniania istniejących partnerstw i innych form współpracy w regioni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ształceni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jako zamiennik uznawane jest 5–letnie doświadczenie zawodowe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datkowe wykształcenie, ponad wymagane minimum (np. wykształcenie wyższe, studia podyplomowe, certyfikaty profesjonalne, branżowe uprawnienia zawodowe)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odbyte szkolenia podnoszące kwalifikacje zawodowe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 metody pracy CAL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. 3 letnie doświadczenie w zakresie animacji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doświadczenie w świadczeniu usług doradczych w tym zwłaszcza odnośnie rozwoju </w:t>
        <w:br/>
        <w:t>i partnerstwa lokalnego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realizacji projektów/inicjatyw o charakterze społecznym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specyfiki województwa opolskiego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siągnięcia w zakresie budowania partnerstw lokalnych, tworzeniu lokalnych/regionalnych strategii rozwoju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współpracę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ozwiązywanie problemów i innowacyj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ierowanie i rozwijanie inn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omunikatyw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miejętność tworzenia analizy SWOT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 </w:t>
      </w:r>
      <w:r>
        <w:rPr>
          <w:rFonts w:cs="Tahoma" w:ascii="Tahoma" w:hAnsi="Tahoma"/>
          <w:color w:val="000000"/>
          <w:sz w:val="24"/>
          <w:szCs w:val="24"/>
        </w:rPr>
        <w:t>u</w:t>
      </w:r>
      <w:r>
        <w:rPr>
          <w:rFonts w:eastAsia="Calibri" w:cs="Tahoma" w:ascii="Tahoma" w:hAnsi="Tahoma"/>
          <w:sz w:val="24"/>
          <w:szCs w:val="24"/>
        </w:rPr>
        <w:t>miejętność oceny i analizy faktów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słuchania inn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nawiązywania kontaktów i zdobywania zaufania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parafrazowania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TRENER/KA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zygotowanie programu szkolenia oraz materiałów szkoleniowych zgodnie z tematyką szkolenia i dostosowanych do potrzeb uczestników szkolenia, prowadzenie szkoleń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ształceni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dyplom lub studia podyplomowe w zakresie rozwoju zasobów ludzkich,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datkowe wykształcenie, ponad wymagane minimum (np. wyższe magisterskie, studia podyplomowe, certyfikaty profesjonalne, branżowe uprawnienia zawodowe)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ukończone szkolenia w zakresie umiejętności trenerskich poświadczone certyfikatam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inne uprawnienia, osiągnięcia istotne przy realizacji projektu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 3 letnie doświadczenie w świadczeniu usług szkoleniowych, w tym przeprowadzenie co najmniej 100 godzin szkoleń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świadczeniu usług szkoleniowych z potwierdzeniem przez odbiorców szkolenia wysokiej jakości świadczonych usług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uzyskanie certyfikacji trenerskiej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technik prezentacji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projektora multimedialnego, rzutnika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współpracę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ozwiązywanie problemów i innowacyj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omunikatyw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łatwość w nawiązywaniu kontaktów,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słuchania innych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nawiązywania kontaktów i zdobywania zaufania,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sz w:val="24"/>
          <w:szCs w:val="24"/>
        </w:rPr>
        <w:t>umiejętność parafrazowania.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KOORDYNATOR/KA WOLONTARIATU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alność za działania związane z wolontariatem, koordynowanie działaniami wolontariackimi prowadzonymi przez RCOP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. 2 letnie doświadczenie zawodowe w trzecim sektorze, udokumentowane świadczenie usług wolontariackich na rzecz instytucji co najmniej pół roku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koordynowaniu pracą wolontariuszy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zawodowe zakresie problematyki III sektora w województwie opolski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wcześniejsza działalność na rzecz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ekomendacje poświadczające osiągnięcia zdobyte w pracy zawodowej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znajomość środowiska Windows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urządzeń biurowych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narzędzi internetowych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współpracę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ozwiązywanie problemów i innowacyj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ierowanie i rozwijanie inn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komunikatywność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umiejętność wczuwania się w sytuację klienta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twartość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KSIĘGOWA/Y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walifikacje i zakres zadań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alność za rozliczenie realizacji zadania RCOP, czuwanie nad gospodarką finansową RCOP. Świadczenie usług doradczych z zakresu księgowości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min. 2 letnie doświadczenie zawodowe w trzecim sektorze w pracy jako księgowy bądź osoba rozliczająca projekty.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113" w:hanging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zawodowe zakresie problematyki III sektora w województwie opolskim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rekomendacje poświadczające osiągnięcia zdobyte w pracy zawodowej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miejętności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znajomość środowiska Windows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urządzeń biurow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narzędzi internetowych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programów księgowych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w otoczeniu wewnętrznym i zewnętrznym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klienta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umiejętność analitycznego myślenia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SPECJALISTA /KA DS. POZYSKIWANIA FUNDUSZY I PRACOWNIK BIUROWY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mpetencje i zakres zadań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ownik na tym stanowisku odpowiada za pozyskiwanie dodatkowych funduszy      na prowadzenie RCOP oraz zajmuje się pracą bieżącą – administracyjną w RCOP. Odpowiada również za pierwszy kontakt z klientem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ykształceni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wykształcenie wyższe, udokumentowane dyplomem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mechanizmów i  instrumentów finansowania organizacji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umiejętność konstruowania wniosków/ projektów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datkowe wykształcenie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dbyte szkolenia podnoszące kwalifikacje zawodowe w obszarach pozyskiwania środków finansow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inne uprawnienia, osiągnięcia istotne przy realizacji projektu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oświadczenie zawodowe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dstawow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min. 1 rok doświadczenia w realizacji zadań administracyjnych i pozyskiwania środków finansow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uczestnictwo w projekcie EFS – kadra projektu, wolontariat, staż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arunki pożądane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zakresie świadczenia usług informacyjnych, opracowywania informacji do mediów (w tym Internetu) na temat EFS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doświadczenie w obsłudze klienta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miejętności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tward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komputera, znajomość środowiska Windows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bsługa urządzeń biurowych,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narzędzi Internetowych w tym obsługa stron www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znajomość innych narzędzi komunikacji.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miejętności „miękkie”: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>orientacja na efekty pracy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• </w:t>
      </w:r>
      <w:r>
        <w:rPr>
          <w:rFonts w:cs="Tahoma" w:ascii="Tahoma" w:hAnsi="Tahoma"/>
          <w:color w:val="000000"/>
          <w:sz w:val="24"/>
          <w:szCs w:val="24"/>
        </w:rPr>
        <w:t xml:space="preserve">komunikatywność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3. Standard organizacyjno – techniczny/ infrastruktura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lokalowe oraz udostępnianie posiadanej infrastruktury dla organizacji pozarządowych.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>W celu zapewnienia wysokiej jakości świadczonych usług przez RCOP należy uwzględnić następujące standardy organizacyjno - techniczne oraz zaplecze techniczne.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iuro i wyposażeni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COP posiada minimum – do własnego użytku -  2-3 pomieszczenia/ biura oraz salę doradczą, w której przyjmuje klientów, dostęp do pomieszczenia socjalnego (kuchni lub aneksu kuchennego) oraz dostęp do toalety. Każde pomieszczenie z którego korzystają pracownicy RCOP jest wyposażone w biurko,  komputer, telefon, fax, kserokopiarkę, drukarkę. Każdy pracownik ma dostęp do Internetu. Biuro RCOP powinno się mieścić w miejscu dostępnym dla wszystkich, w centrum Miasta. Godziny otwarcia RCOP poniedziałek – piątek od 08:00 do 18:00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tandardzie rekomendowanym RCOP, w miarę możliwości i zaplecza lokalowego, oprócz wskazanego wyżej zaplecza technicznego posiada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alę konferencyjną na min. 20 osób,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datkową salę/ pokój doradczy z dostępem do internetu, komputera, drukarki i faxu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ieszczenia te wraz zapleczem socjalnym oraz dostępem do toalety RCOP udostępnia nieodpłatnie organizacjom pozarządowym zgodnie z zapisami regulaminu, który zostanie przygotowany przez RCOP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ieszczenia te są dostępne dla osób z niepełnosprawnością.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-17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pomieszczenia  - te wynajmowane jak i te z których korzysta wyłącznie RCOP – muszą być w dobrym stanie technicznym, spełniające warunki BHP, odpowiedniego oświetlenia zgodnie z przepisami. Sala konferencyjna powinna być wyposażona w min. 20 krzeseł, stoły, rzutnik multimedialny i ekran. Budynek w którym mieści się RCOP powinien być przystosowany dla osób z niepełnosprawnością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RCOP posiada bibliotekę/ publikacje dotyczące działalności III sektora/ - jest ona dostępna dla wszystkich zainteresowanych. Wypożyczanie książek jest nieodpłatne        i działa w oparciu o zasady zapisane w regulaminie korzystania z bibliotek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4. Zasady funkcjonowania RCOP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ady funkcjonowani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.  Zasady komunikacji wewnętrznej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sady wewnętrznej komunikacji określa RCOP wewnętrznym regulaminem, przygotowanym przez koordynatora RCOP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 Zasady komunikacji zewnętrznej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COP reprezentuje na zewnątrz koordynator lub inny pracownik wydelegowany przez RCOP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>- pozostałe zasady zewnętrznej komunikacji określa RCOP wewnętrznym regulaminem,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 Obieg dokumentów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>- podmiot prowadzący RCOP określa procedury obiegu dokumentów w odrębnym dokumencie zgodnie z prowadzoną przez siebie polityką rachunkowości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5. Promocja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COP posiada swoją wizualizację – księgę identyfikacji wizualnej. Przy wejściu do budynku gdzie prowadzony jest RCOP widnieje tablica informacyjna, zawierająca odpowiednie ologowanie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 xml:space="preserve">Promocja powinna przebiegać wielokanałowo, przy wykorzystaniu m. in.: strony internetowej (dostosowana do osób  z niepełnosprawnością), kanał youtube, media społecznościowe, media lokalne, biuletyny, newsletter, spotkania bezpośrednie, plakaty, ulotki, notesy/kalendarze itp.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5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Monitoring i ewaluacja</w:t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onitoring:</w:t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onitoring działań prowadzony będzie na bieżąco przez koordynatora RCOP przy zaangażowaniu innych osób. Będzie to systematyczne badanie wskaźników ilościowych, np. karty doradcze i jakościowych np. ankiety/ wywiady dotyczące jakości świadczonych usług. </w:t>
      </w:r>
    </w:p>
    <w:p>
      <w:pPr>
        <w:pStyle w:val="Normal"/>
        <w:spacing w:before="0" w:after="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Sprawdzane będą dokumenty potwierdzające realizację badań realizację zadań, harmonogramy i dokumenty finansowe. Odbywać się będą min. raz w miesiącu spotkania całego zespołu RCOP. </w:t>
      </w:r>
    </w:p>
    <w:p>
      <w:pPr>
        <w:pStyle w:val="Normal"/>
        <w:spacing w:before="0" w:after="57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waluacja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COP prowadzi raz w roku ewaluację zewnętrzną może prowadzić też ewaluację wewnętrzną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aluacja powinna odnosić się do następujących obszarów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badanie jakości świadczonych usług przez RCOP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talenie obszarów rozwoj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zbadanie zgodności prowadzonych działań z założeniami RCOP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aluacja prowadzona jest przez podmiot zewnętrzny za pomocą narzędzi, m.in.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ankiety,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wiady,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spotkania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i inne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Procedura wdrażania i weryfikacji standardu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dard zgodnie z założeniami projektu zostaje przedłożony Wojewódzkiej Radzie Działalności Pożytku Publicznego zaopiniowania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drożenie przez podmiot prowadzący RCOP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ndard powinien być przyjęty uchwałą Zarządu organizacji prowadzącej RCOP, zgodnie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4"/>
          <w:szCs w:val="24"/>
        </w:rPr>
        <w:t xml:space="preserve">z jej statutem. Standard powinien być poddany weryfikacji przez pracowników RCOP oraz Zarząd podmiotu prowadzonego RCOP po 2 latach funkcjonowania. </w:t>
      </w:r>
    </w:p>
    <w:p>
      <w:pPr>
        <w:pStyle w:val="Normal"/>
        <w:spacing w:before="0" w:after="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4"/>
          <w:szCs w:val="24"/>
        </w:rPr>
        <w:t>18. Szacunkowy budżet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dra:</w:t>
      </w:r>
      <w:r>
        <w:rPr>
          <w:rStyle w:val="Znakiprzypiswdolnych"/>
          <w:rStyle w:val="FootnoteAnchor"/>
          <w:rFonts w:cs="Tahoma" w:ascii="Tahoma" w:hAnsi="Tahoma"/>
          <w:b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Koordynator  - etat  /2200,00 zł netto/ m-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oradca ½ etatu 1000,00 zł netto/ m-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Animator/ doradca -etat  2000,00 zł netto/ m-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Trener - zlecenie  - 120,00 zł /h brutto / godz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Koordynator wolontariatu ½ etatu 1000,00 zł netto/ m-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Specjalista ds. pozyskiwania funduszy, pracownik biurowy - etat /1900,00 zł netto/ m-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7. Księgowość  realizacji zadania 500 brutto/ / m-c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 Księgowość doradztwo – 6 h/ - 90 zł godz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koszty administracyjno – biurowe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materiały biurowe / administracyjne  - 500 / m-c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 delegacje dla personelu – 700,00 zł / m-c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akiet startowy / niezbędne wyposażenie 15 tys ( w tym komputery, drukarka,  projektor, i inne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media – 100 zł/ mc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 skład grupy roboczej ds. opracowania standardu działania, wdrażania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i weryfikacji Regionalnego Centrum Organizacji Pozarządowych weszli: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Bobak</w:t>
      </w:r>
      <w:r>
        <w:rPr>
          <w:rFonts w:cs="Tahoma" w:ascii="Tahoma" w:hAnsi="Tahoma"/>
          <w:sz w:val="24"/>
          <w:szCs w:val="24"/>
        </w:rPr>
        <w:t xml:space="preserve">  - Stowarzyszenie Inicjatyw Społecznych IDEA,</w:t>
        <w:br/>
      </w:r>
      <w:r>
        <w:rPr>
          <w:rFonts w:cs="Tahoma" w:ascii="Tahoma" w:hAnsi="Tahoma"/>
          <w:b/>
          <w:sz w:val="24"/>
          <w:szCs w:val="24"/>
        </w:rPr>
        <w:t>Piotr Chomyn</w:t>
      </w:r>
      <w:r>
        <w:rPr>
          <w:rFonts w:cs="Tahoma" w:ascii="Tahoma" w:hAnsi="Tahoma"/>
          <w:sz w:val="24"/>
          <w:szCs w:val="24"/>
        </w:rPr>
        <w:t xml:space="preserve"> - Stowarzyszenie Inicjatyw Społecznych IDEA,</w:t>
        <w:br/>
      </w:r>
      <w:r>
        <w:rPr>
          <w:rFonts w:cs="Tahoma" w:ascii="Tahoma" w:hAnsi="Tahoma"/>
          <w:b/>
          <w:sz w:val="24"/>
          <w:szCs w:val="24"/>
        </w:rPr>
        <w:t>Barbara Słomian</w:t>
      </w:r>
      <w:r>
        <w:rPr>
          <w:rFonts w:cs="Tahoma" w:ascii="Tahoma" w:hAnsi="Tahoma"/>
          <w:sz w:val="24"/>
          <w:szCs w:val="24"/>
        </w:rPr>
        <w:t xml:space="preserve"> – Diecezjalna Fundacja Ochrony Życia,</w:t>
        <w:br/>
      </w:r>
      <w:r>
        <w:rPr>
          <w:rFonts w:cs="Tahoma" w:ascii="Tahoma" w:hAnsi="Tahoma"/>
          <w:b/>
          <w:sz w:val="24"/>
          <w:szCs w:val="24"/>
        </w:rPr>
        <w:t>Tomasz Paluch</w:t>
      </w:r>
      <w:r>
        <w:rPr>
          <w:rFonts w:cs="Tahoma" w:ascii="Tahoma" w:hAnsi="Tahoma"/>
          <w:sz w:val="24"/>
          <w:szCs w:val="24"/>
        </w:rPr>
        <w:t xml:space="preserve"> - Lokalna Grupa Działania „Dolina Stobrawy”,</w:t>
        <w:br/>
      </w:r>
      <w:r>
        <w:rPr>
          <w:rFonts w:cs="Tahoma" w:ascii="Tahoma" w:hAnsi="Tahoma"/>
          <w:b/>
          <w:sz w:val="24"/>
          <w:szCs w:val="24"/>
        </w:rPr>
        <w:t>Andrzej Ryfiński</w:t>
      </w:r>
      <w:r>
        <w:rPr>
          <w:rFonts w:cs="Tahoma" w:ascii="Tahoma" w:hAnsi="Tahoma"/>
          <w:sz w:val="24"/>
          <w:szCs w:val="24"/>
        </w:rPr>
        <w:t xml:space="preserve">  - Fundacja Aktywizacja,</w:t>
        <w:br/>
      </w:r>
      <w:r>
        <w:rPr>
          <w:rFonts w:cs="Tahoma" w:ascii="Tahoma" w:hAnsi="Tahoma"/>
          <w:b/>
          <w:sz w:val="24"/>
          <w:szCs w:val="24"/>
        </w:rPr>
        <w:t xml:space="preserve">Marek Liśkiewicz </w:t>
      </w:r>
      <w:r>
        <w:rPr>
          <w:rFonts w:cs="Tahoma" w:ascii="Tahoma" w:hAnsi="Tahoma"/>
          <w:sz w:val="24"/>
          <w:szCs w:val="24"/>
        </w:rPr>
        <w:t>- Opolskie Centrum Demokracji Lokalnej FRDL,</w:t>
        <w:br/>
      </w:r>
      <w:r>
        <w:rPr>
          <w:rFonts w:cs="Tahoma" w:ascii="Tahoma" w:hAnsi="Tahoma"/>
          <w:b/>
          <w:sz w:val="24"/>
          <w:szCs w:val="24"/>
        </w:rPr>
        <w:t>Andrea Halenka</w:t>
      </w:r>
      <w:r>
        <w:rPr>
          <w:rFonts w:cs="Tahoma" w:ascii="Tahoma" w:hAnsi="Tahoma"/>
          <w:sz w:val="24"/>
          <w:szCs w:val="24"/>
        </w:rPr>
        <w:t xml:space="preserve"> - Dom Współpracy Polsko  -Niemieckiej,  </w:t>
        <w:br/>
      </w:r>
      <w:r>
        <w:rPr>
          <w:rFonts w:cs="Tahoma" w:ascii="Tahoma" w:hAnsi="Tahoma"/>
          <w:b/>
          <w:sz w:val="24"/>
          <w:szCs w:val="24"/>
        </w:rPr>
        <w:t>Krzysztof Wasik</w:t>
      </w:r>
      <w:r>
        <w:rPr>
          <w:rFonts w:cs="Tahoma" w:ascii="Tahoma" w:hAnsi="Tahoma"/>
          <w:sz w:val="24"/>
          <w:szCs w:val="24"/>
        </w:rPr>
        <w:t xml:space="preserve">  - Stowarzyszenie Klub Modelarski Zawadzkie, </w:t>
        <w:br/>
      </w:r>
      <w:r>
        <w:rPr>
          <w:rFonts w:cs="Tahoma" w:ascii="Tahoma" w:hAnsi="Tahoma"/>
          <w:b/>
          <w:sz w:val="24"/>
          <w:szCs w:val="24"/>
        </w:rPr>
        <w:t>Jolanta Kawecka</w:t>
      </w:r>
      <w:r>
        <w:rPr>
          <w:rFonts w:cs="Tahoma" w:ascii="Tahoma" w:hAnsi="Tahoma"/>
          <w:sz w:val="24"/>
          <w:szCs w:val="24"/>
        </w:rPr>
        <w:t xml:space="preserve"> -  Departament Współpracy z Zagranicą i Promocji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iotr Kobiela -</w:t>
      </w:r>
      <w:r>
        <w:rPr>
          <w:rFonts w:cs="Tahoma" w:ascii="Tahoma" w:hAnsi="Tahoma"/>
          <w:sz w:val="24"/>
          <w:szCs w:val="24"/>
        </w:rPr>
        <w:t xml:space="preserve"> Departament Programów Rozwoju Obszarów Wiejski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na Bereźnicka</w:t>
      </w:r>
      <w:r>
        <w:rPr>
          <w:rFonts w:cs="Tahoma" w:ascii="Tahoma" w:hAnsi="Tahoma"/>
          <w:sz w:val="24"/>
          <w:szCs w:val="24"/>
        </w:rPr>
        <w:t xml:space="preserve">  -  </w:t>
      </w:r>
      <w:r>
        <w:rPr>
          <w:rStyle w:val="StrongEmphasis"/>
          <w:rFonts w:cs="Tahoma" w:ascii="Tahoma" w:hAnsi="Tahoma"/>
          <w:b w:val="false"/>
          <w:sz w:val="24"/>
          <w:szCs w:val="24"/>
        </w:rPr>
        <w:t>Biuro Informacyjne Województwa Opolskiego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ylwia Mazur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Style w:val="Emphasis"/>
          <w:rFonts w:cs="Tahoma" w:ascii="Tahoma" w:hAnsi="Tahoma"/>
          <w:b w:val="false"/>
          <w:sz w:val="24"/>
          <w:szCs w:val="24"/>
        </w:rPr>
        <w:t>Departament</w:t>
      </w:r>
      <w:r>
        <w:rPr>
          <w:rStyle w:val="St1"/>
          <w:rFonts w:cs="Tahoma" w:ascii="Tahoma" w:hAnsi="Tahoma"/>
          <w:sz w:val="24"/>
          <w:szCs w:val="24"/>
        </w:rPr>
        <w:t xml:space="preserve"> Zdrowia i Polityki Społecznej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acek Ruszczewski</w:t>
      </w:r>
      <w:r>
        <w:rPr>
          <w:rFonts w:cs="Tahoma" w:ascii="Tahoma" w:hAnsi="Tahoma"/>
          <w:sz w:val="24"/>
          <w:szCs w:val="24"/>
        </w:rPr>
        <w:t xml:space="preserve"> - </w:t>
      </w:r>
      <w:r>
        <w:rPr>
          <w:rFonts w:eastAsia="Calibri" w:cs="Tahoma" w:ascii="Tahoma" w:hAnsi="Tahoma"/>
          <w:sz w:val="24"/>
          <w:szCs w:val="24"/>
          <w:lang w:eastAsia="pl-PL"/>
        </w:rPr>
        <w:t>Pełnomocnik Zarządu Województwa ds. rozwiązywania problemów alkoholowych,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rFonts w:cs="Tahoma" w:ascii="Tahoma" w:hAnsi="Tahoma"/>
          <w:b/>
          <w:sz w:val="24"/>
          <w:szCs w:val="24"/>
        </w:rPr>
        <w:t>Mirosława Olszewska</w:t>
      </w:r>
      <w:r>
        <w:rPr>
          <w:rFonts w:cs="Tahoma" w:ascii="Tahoma" w:hAnsi="Tahoma"/>
          <w:sz w:val="24"/>
          <w:szCs w:val="24"/>
        </w:rPr>
        <w:t xml:space="preserve">  - Pełnomocnik Zarządu Województwa ds. przeciwdziałania  narkomanii,</w:t>
        <w:br/>
      </w:r>
      <w:r>
        <w:rPr>
          <w:rFonts w:cs="Tahoma" w:ascii="Tahoma" w:hAnsi="Tahoma"/>
          <w:b/>
          <w:sz w:val="24"/>
          <w:szCs w:val="24"/>
        </w:rPr>
        <w:t>Mariola Szachowicz</w:t>
      </w:r>
      <w:r>
        <w:rPr>
          <w:rFonts w:cs="Tahoma" w:ascii="Tahoma" w:hAnsi="Tahoma"/>
          <w:sz w:val="24"/>
          <w:szCs w:val="24"/>
        </w:rPr>
        <w:t xml:space="preserve"> - Departament Rolnictwa i Rozwoju Wsi Urzędu Marszałkowskiego w  Opolu,</w:t>
      </w:r>
    </w:p>
    <w:p>
      <w:pPr>
        <w:pStyle w:val="Normal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lżbieta Kucharska</w:t>
      </w:r>
      <w:r>
        <w:rPr>
          <w:rFonts w:cs="Tahoma" w:ascii="Tahoma" w:hAnsi="Tahoma"/>
          <w:sz w:val="24"/>
          <w:szCs w:val="24"/>
        </w:rPr>
        <w:t xml:space="preserve">   - wsparcie pracy Grupy Roboczej - Opolskie Centrum Wspierania Inicjatyw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rota  Piechowicz – Witoń</w:t>
      </w:r>
      <w:r>
        <w:rPr>
          <w:rFonts w:cs="Tahoma" w:ascii="Tahoma" w:hAnsi="Tahoma"/>
          <w:sz w:val="24"/>
          <w:szCs w:val="24"/>
        </w:rPr>
        <w:t xml:space="preserve"> - Moderatorka Grupy Roboczej   - Opolskie Centrum Wspierania Inicjatyw Pozarządowych,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Alicja Gawinek</w:t>
      </w:r>
      <w:r>
        <w:rPr>
          <w:rFonts w:cs="Tahoma" w:ascii="Tahoma" w:hAnsi="Tahoma"/>
          <w:sz w:val="24"/>
          <w:szCs w:val="24"/>
        </w:rPr>
        <w:t xml:space="preserve"> – Opiekun procesu standaryzacji RCOP, opracowanie Standardu RCOP.</w:t>
      </w:r>
    </w:p>
    <w:p>
      <w:pPr>
        <w:pStyle w:val="Normal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der projektu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rząd Marszałkowski Województwa Opolskieg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tnerzy: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polskie Centrum Demokracji Lokalnej FRDL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 Współpracy Polsko – Niemieckiej HAUS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olskie Centrum Wspierania Inicjatyw Pozarządowych OCWIP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30" w:right="1421" w:gutter="0" w:header="708" w:top="1742" w:footer="657" w:bottom="2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6139180" cy="903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„Województwo Opolskie otwarte na współpracę z NGO’s” realizowany w ramach Poddziałanie5.4.2 PO KL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arta zasad działania NGO wypracowana przez Ogólnopolska Federacje Organizacji Pozarządow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Koszty podane są kosztami jakie zaproponowała Grupa Robocza zgodnie ze stawkami wolonrynkowymi w 2014 r. oraz przewidywanymi kompetencjami poszczególnych pracowni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66105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840220</wp:posOffset>
              </wp:positionH>
              <wp:positionV relativeFrom="page">
                <wp:posOffset>4898390</wp:posOffset>
              </wp:positionV>
              <wp:extent cx="718185" cy="327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5pt;height:25.8pt;mso-wrap-distance-left:9.05pt;mso-wrap-distance-right:9.05pt;mso-wrap-distance-top:0pt;mso-wrap-distance-bottom:0pt;margin-top:385.7pt;mso-position-vertical-relative:page;margin-left:538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apolis.pl/" TargetMode="External"/><Relationship Id="rId3" Type="http://schemas.openxmlformats.org/officeDocument/2006/relationships/hyperlink" Target="http://www.ngo.opol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08:00Z</dcterms:created>
  <dc:creator>kjurek</dc:creator>
  <dc:description/>
  <dc:language>en-US</dc:language>
  <cp:lastModifiedBy/>
  <cp:lastPrinted>2015-01-12T12:13:00Z</cp:lastPrinted>
  <dcterms:modified xsi:type="dcterms:W3CDTF">2015-03-03T12:07:35Z</dcterms:modified>
  <cp:revision>5</cp:revision>
  <dc:subject/>
  <dc:title>Nabór przedstawicieli NGO do Grup roboczych w ramach realizacji projektu:  „Województwo Opolskie otwarte na współpracę z NGO’s” realizowany w ramach Działania 5</dc:title>
</cp:coreProperties>
</file>